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DISPONIBILIDADE DE HOR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,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__________________________, CPF nº_______________________, declaro para os devidos fins, ter disponibilidade de _________ horas semanais para prestação de serviços como autônomo em horário comercial entre 08h00 e 18h00 de segunda a sexta f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 André, _____ de __________________ de 2024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3"/>
          <w:szCs w:val="23"/>
        </w:rPr>
        <w:t>Assin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40" w:h="16860"/>
      <w:pgMar w:left="960" w:right="360" w:gutter="0" w:header="244" w:top="2660" w:footer="148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910715</wp:posOffset>
              </wp:positionH>
              <wp:positionV relativeFrom="page">
                <wp:posOffset>9537700</wp:posOffset>
              </wp:positionV>
              <wp:extent cx="4266565" cy="643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33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stados,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5001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Bairro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ant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rezinha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anto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ndré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P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9210-580 Bloco L · 3º andar · Fone: (11) 3356.7650/7646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33" w:right="1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2"/>
                                <w:sz w:val="20"/>
                              </w:rPr>
                              <w:t>netel@ufabc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50.65pt;mso-wrap-distance-left:0pt;mso-wrap-distance-right:0pt;mso-wrap-distance-top:0pt;mso-wrap-distance-bottom:0pt;margin-top:751pt;mso-position-vertical-relative:page;margin-left:1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33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ascii="Times New Roman" w:hAnsi="Times New Roman"/>
                      </w:rPr>
                      <w:t>1</w:t>
                    </w:r>
                    <w:r>
                      <w:rPr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3" w:after="0"/>
                      <w:ind w:left="2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stados,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5001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Bairro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anta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Terezinha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anto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André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P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09210-580 Bloco L · 3º andar · Fone: (11) 3356.7650/7646</w:t>
                    </w:r>
                  </w:p>
                  <w:p>
                    <w:pPr>
                      <w:pStyle w:val="Normal"/>
                      <w:spacing w:before="13" w:after="0"/>
                      <w:ind w:left="33" w:right="1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2"/>
                          <w:sz w:val="20"/>
                        </w:rPr>
                        <w:t>netel@ufabc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62045</wp:posOffset>
          </wp:positionH>
          <wp:positionV relativeFrom="page">
            <wp:posOffset>154940</wp:posOffset>
          </wp:positionV>
          <wp:extent cx="776605" cy="82613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75205</wp:posOffset>
              </wp:positionH>
              <wp:positionV relativeFrom="page">
                <wp:posOffset>1125855</wp:posOffset>
              </wp:positionV>
              <wp:extent cx="3319145" cy="588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42" w:right="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MINISTÉR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3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Fundaçã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24"/>
                            </w:rPr>
                            <w:t>ABC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Núcl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Educa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cnologi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Língu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</w:rPr>
                            <w:t>NET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35pt;height:46.3pt;mso-wrap-distance-left:0pt;mso-wrap-distance-right:0pt;mso-wrap-distance-top:0pt;mso-wrap-distance-bottom:0pt;margin-top:88.65pt;mso-position-vertical-relative:page;margin-left:1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42" w:right="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MINISTÉRIO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b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>EDUCAÇÃO</w:t>
                    </w:r>
                  </w:p>
                  <w:p>
                    <w:pPr>
                      <w:pStyle w:val="Normal"/>
                      <w:spacing w:before="40" w:after="0"/>
                      <w:ind w:left="3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Fundação</w:t>
                    </w:r>
                    <w:r>
                      <w:rPr>
                        <w:rFonts w:cs="Times New Roman" w:ascii="Times New Roman" w:hAnsi="Times New Roman"/>
                        <w:b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Universidade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Federal</w:t>
                    </w:r>
                    <w:r>
                      <w:rPr>
                        <w:rFonts w:cs="Times New Roman" w:ascii="Times New Roman" w:hAnsi="Times New Roman"/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24"/>
                      </w:rPr>
                      <w:t>ABC</w:t>
                    </w:r>
                  </w:p>
                  <w:p>
                    <w:pPr>
                      <w:pStyle w:val="Normal"/>
                      <w:spacing w:before="5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Núcleo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Educacional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Tecnologias</w:t>
                    </w:r>
                    <w:r>
                      <w:rPr>
                        <w:rFonts w:cs="Times New Roman" w:ascii="Times New Roman" w:hAnsi="Times New Roman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Línguas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</w:rPr>
                      <w:t>NET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2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434343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4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tel@ufabc.edu.br" TargetMode="External"/><Relationship Id="rId2" Type="http://schemas.openxmlformats.org/officeDocument/2006/relationships/hyperlink" Target="mailto:netel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25:00Z</dcterms:created>
  <dc:creator>NETEL</dc:creator>
  <dc:description/>
  <dc:language>en-US</dc:language>
  <cp:lastModifiedBy>JOAO FILHO</cp:lastModifiedBy>
  <cp:lastPrinted>2024-09-12T15:36:00Z</cp:lastPrinted>
  <dcterms:modified xsi:type="dcterms:W3CDTF">2024-09-12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  <property fmtid="{D5CDD505-2E9C-101B-9397-08002B2CF9AE}" pid="5" name="Producer">
    <vt:lpwstr>Microsoft® Word 2010</vt:lpwstr>
  </property>
</Properties>
</file>